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 xml:space="preserve">   </w:t>
      </w:r>
    </w:p>
    <w:p>
      <w:pPr>
        <w:pStyle w:val="Normal"/>
        <w:spacing w:lineRule="auto" w:line="360"/>
        <w:rPr>
          <w:b/>
          <w:b/>
          <w:sz w:val="1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48260</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anchor>
        </w:drawing>
      </w:r>
      <w:r>
        <w:rPr>
          <w:b/>
          <w:sz w:val="18"/>
          <w:szCs w:val="18"/>
        </w:rPr>
        <w:t xml:space="preserve">                                                                                                   </w:t>
      </w:r>
    </w:p>
    <w:p>
      <w:pPr>
        <w:pStyle w:val="Normal"/>
        <w:spacing w:lineRule="auto" w:line="360"/>
        <w:rPr>
          <w:b/>
          <w:b/>
          <w:sz w:val="18"/>
          <w:szCs w:val="18"/>
        </w:rPr>
      </w:pPr>
      <w:r>
        <w:rPr>
          <w:b/>
          <w:sz w:val="18"/>
          <w:szCs w:val="18"/>
        </w:rPr>
        <w:t xml:space="preserve">                </w:t>
      </w:r>
      <w:r>
        <w:rPr>
          <w:b/>
          <w:sz w:val="18"/>
          <w:szCs w:val="18"/>
        </w:rPr>
        <w:tab/>
      </w:r>
    </w:p>
    <w:p>
      <w:pPr>
        <w:pStyle w:val="Normal"/>
        <w:jc w:val="center"/>
        <w:rPr>
          <w:b/>
          <w:b/>
          <w:sz w:val="18"/>
          <w:szCs w:val="18"/>
        </w:rPr>
      </w:pPr>
      <w:r>
        <w:rPr>
          <w:b/>
          <w:sz w:val="18"/>
          <w:szCs w:val="18"/>
        </w:rPr>
        <w:t>T.C.</w:t>
      </w:r>
    </w:p>
    <w:p>
      <w:pPr>
        <w:pStyle w:val="Normal"/>
        <w:jc w:val="center"/>
        <w:rPr/>
      </w:pPr>
      <w:r>
        <w:rPr>
          <w:b/>
          <w:sz w:val="18"/>
          <w:szCs w:val="18"/>
        </w:rPr>
        <w:t>KIRŞEHİR AHİ EVRAN ÜNİVERSİTESİ REKTÖRLÜĞÜNDEN</w:t>
      </w:r>
    </w:p>
    <w:p>
      <w:pPr>
        <w:pStyle w:val="Normal"/>
        <w:jc w:val="center"/>
        <w:rPr>
          <w:b/>
          <w:b/>
          <w:sz w:val="18"/>
          <w:szCs w:val="18"/>
          <w:u w:val="single"/>
        </w:rPr>
      </w:pPr>
      <w:r>
        <w:rPr>
          <w:b/>
          <w:sz w:val="18"/>
          <w:szCs w:val="18"/>
          <w:u w:val="single"/>
        </w:rPr>
        <w:t>ÖĞRETİM ÜYESİ ALIM İLANI</w:t>
      </w:r>
    </w:p>
    <w:p>
      <w:pPr>
        <w:pStyle w:val="Normal"/>
        <w:spacing w:lineRule="auto" w:line="360"/>
        <w:jc w:val="both"/>
        <w:rPr>
          <w:b/>
          <w:b/>
          <w:sz w:val="18"/>
          <w:szCs w:val="18"/>
          <w:u w:val="single"/>
        </w:rPr>
      </w:pPr>
      <w:r>
        <w:rPr>
          <w:b/>
          <w:sz w:val="18"/>
          <w:szCs w:val="18"/>
          <w:u w:val="single"/>
        </w:rPr>
      </w:r>
    </w:p>
    <w:p>
      <w:pPr>
        <w:pStyle w:val="Normal"/>
        <w:spacing w:lineRule="auto" w:line="360"/>
        <w:ind w:firstLine="720"/>
        <w:jc w:val="both"/>
        <w:rPr/>
      </w:pPr>
      <w:r>
        <w:rPr>
          <w:sz w:val="18"/>
          <w:szCs w:val="18"/>
        </w:rPr>
        <w:t xml:space="preserve">Üniversitemizin insan kaynakları politikası doğrultusunda aşağıda belirtilen birimlere 2547 sayılı Kanunun 23, 24 ve 26. maddeleri ile 12.06.2018 tarihli Resmi Gazete’de yayımlanarak yürürlüğe giren Öğretim Üyeliğine Yükseltilme ve Atanma Yönetmeliği’nin ilgili maddelerine dayanılarak hazırlanan ve Yükseköğretim Kurulu Başkanlığınca yayınlanan Kırşehir Ahi Evran Üniversitesi Öğretim Üyeliğine Yükseltilme ve Atama Yönergesi asgari şartları (Bakınız: </w:t>
      </w:r>
      <w:hyperlink r:id="rId3">
        <w:r>
          <w:rPr>
            <w:rStyle w:val="InternetLink"/>
            <w:sz w:val="18"/>
            <w:szCs w:val="18"/>
          </w:rPr>
          <w:t>https://idari.ahievran.edu.tr/personel/sayfa/Yonerge/tr/2253</w:t>
        </w:r>
      </w:hyperlink>
      <w:r>
        <w:rPr>
          <w:sz w:val="18"/>
          <w:szCs w:val="18"/>
        </w:rPr>
        <w:t xml:space="preserve"> ) ve 657 sayılı Devlet Memurları Kanununun 48. maddesi hükümleri uyarınca devlet hizmetine girmede aranan şartlara haiz Öğretim Üyeleri (Profesör, Doçent ve Doktor Öğretim Üyesi) alınacaktır. </w:t>
      </w:r>
    </w:p>
    <w:p>
      <w:pPr>
        <w:pStyle w:val="Normal"/>
        <w:spacing w:lineRule="auto" w:line="360"/>
        <w:jc w:val="both"/>
        <w:rPr>
          <w:b/>
          <w:b/>
          <w:sz w:val="18"/>
          <w:szCs w:val="18"/>
        </w:rPr>
      </w:pPr>
      <w:r>
        <w:rPr>
          <w:b/>
          <w:sz w:val="18"/>
          <w:szCs w:val="18"/>
        </w:rPr>
        <w:t>BAŞVURUDA İSTENEN BELGELER:</w:t>
      </w:r>
    </w:p>
    <w:p>
      <w:pPr>
        <w:pStyle w:val="Normal"/>
        <w:numPr>
          <w:ilvl w:val="0"/>
          <w:numId w:val="3"/>
        </w:numPr>
        <w:spacing w:lineRule="auto" w:line="360"/>
        <w:ind w:left="1134" w:hanging="425"/>
        <w:jc w:val="both"/>
        <w:rPr>
          <w:sz w:val="18"/>
          <w:szCs w:val="18"/>
        </w:rPr>
      </w:pPr>
      <w:r>
        <w:rPr>
          <w:sz w:val="18"/>
          <w:szCs w:val="18"/>
        </w:rPr>
        <w:t xml:space="preserve">Adayın başvurduğu kadroya ait anabilim dalı, kadro derecesi ve tüm iletişim bilgilerini içeren dilekçe </w:t>
      </w:r>
    </w:p>
    <w:p>
      <w:pPr>
        <w:pStyle w:val="Normal"/>
        <w:numPr>
          <w:ilvl w:val="0"/>
          <w:numId w:val="3"/>
        </w:numPr>
        <w:spacing w:lineRule="auto" w:line="360"/>
        <w:ind w:left="1134" w:hanging="425"/>
        <w:jc w:val="both"/>
        <w:rPr>
          <w:sz w:val="18"/>
          <w:szCs w:val="18"/>
        </w:rPr>
      </w:pPr>
      <w:r>
        <w:rPr>
          <w:sz w:val="18"/>
          <w:szCs w:val="18"/>
        </w:rPr>
        <w:t>Özgeçmiş</w:t>
      </w:r>
    </w:p>
    <w:p>
      <w:pPr>
        <w:pStyle w:val="Normal"/>
        <w:numPr>
          <w:ilvl w:val="0"/>
          <w:numId w:val="3"/>
        </w:numPr>
        <w:spacing w:lineRule="auto" w:line="360"/>
        <w:ind w:left="1134" w:hanging="425"/>
        <w:jc w:val="both"/>
        <w:rPr>
          <w:sz w:val="18"/>
          <w:szCs w:val="18"/>
        </w:rPr>
      </w:pPr>
      <w:r>
        <w:rPr>
          <w:sz w:val="18"/>
          <w:szCs w:val="18"/>
        </w:rPr>
        <w:t>2 adet fotoğraf</w:t>
      </w:r>
    </w:p>
    <w:p>
      <w:pPr>
        <w:pStyle w:val="Normal"/>
        <w:numPr>
          <w:ilvl w:val="0"/>
          <w:numId w:val="3"/>
        </w:numPr>
        <w:spacing w:lineRule="auto" w:line="360"/>
        <w:ind w:left="1134" w:hanging="425"/>
        <w:jc w:val="both"/>
        <w:rPr>
          <w:sz w:val="18"/>
          <w:szCs w:val="18"/>
        </w:rPr>
      </w:pPr>
      <w:r>
        <w:rPr>
          <w:sz w:val="18"/>
          <w:szCs w:val="18"/>
        </w:rPr>
        <w:t>Nüfus cüzdanı fotokopisi</w:t>
      </w:r>
    </w:p>
    <w:p>
      <w:pPr>
        <w:pStyle w:val="Normal"/>
        <w:numPr>
          <w:ilvl w:val="0"/>
          <w:numId w:val="3"/>
        </w:numPr>
        <w:spacing w:lineRule="auto" w:line="360"/>
        <w:ind w:left="1134" w:hanging="425"/>
        <w:jc w:val="both"/>
        <w:rPr>
          <w:sz w:val="18"/>
          <w:szCs w:val="18"/>
        </w:rPr>
      </w:pPr>
      <w:r>
        <w:rPr>
          <w:sz w:val="18"/>
          <w:szCs w:val="18"/>
        </w:rPr>
        <w:t>Askerlik durum belgesi veya E-devlet çıktısı</w:t>
      </w:r>
    </w:p>
    <w:p>
      <w:pPr>
        <w:pStyle w:val="Normal"/>
        <w:numPr>
          <w:ilvl w:val="0"/>
          <w:numId w:val="3"/>
        </w:numPr>
        <w:spacing w:lineRule="auto" w:line="360"/>
        <w:ind w:left="1134" w:hanging="425"/>
        <w:jc w:val="both"/>
        <w:rPr>
          <w:sz w:val="18"/>
          <w:szCs w:val="18"/>
        </w:rPr>
      </w:pPr>
      <w:r>
        <w:rPr>
          <w:sz w:val="18"/>
          <w:szCs w:val="18"/>
        </w:rPr>
        <w:t>Yerleşim yeri ve diğer adres belgesi E-devlet çıktısı</w:t>
      </w:r>
    </w:p>
    <w:p>
      <w:pPr>
        <w:pStyle w:val="Normal"/>
        <w:numPr>
          <w:ilvl w:val="0"/>
          <w:numId w:val="3"/>
        </w:numPr>
        <w:spacing w:lineRule="auto" w:line="360"/>
        <w:ind w:left="1134" w:hanging="425"/>
        <w:jc w:val="both"/>
        <w:rPr/>
      </w:pPr>
      <w:r>
        <w:rPr>
          <w:sz w:val="18"/>
          <w:szCs w:val="18"/>
        </w:rPr>
        <w:t>Diplomalarının tasdikli sureti veya E-devletten alınan karekodlu mezuniyet belgeleri (lisans, yüksek lisans ve doktora)</w:t>
      </w:r>
    </w:p>
    <w:p>
      <w:pPr>
        <w:pStyle w:val="Normal"/>
        <w:numPr>
          <w:ilvl w:val="0"/>
          <w:numId w:val="3"/>
        </w:numPr>
        <w:spacing w:lineRule="auto" w:line="360"/>
        <w:ind w:left="1134" w:hanging="425"/>
        <w:jc w:val="both"/>
        <w:rPr>
          <w:sz w:val="18"/>
          <w:szCs w:val="18"/>
        </w:rPr>
      </w:pPr>
      <w:r>
        <w:rPr>
          <w:sz w:val="18"/>
          <w:szCs w:val="18"/>
        </w:rPr>
        <w:t>Doçentlik belgesinin tasdikli sureti veya E-devletten alınan karekodlu (Doçent ve Profesör kadrosuna başvuracaklar için)</w:t>
      </w:r>
    </w:p>
    <w:p>
      <w:pPr>
        <w:pStyle w:val="Normal"/>
        <w:numPr>
          <w:ilvl w:val="0"/>
          <w:numId w:val="3"/>
        </w:numPr>
        <w:spacing w:lineRule="auto" w:line="360"/>
        <w:ind w:left="1134" w:hanging="425"/>
        <w:jc w:val="both"/>
        <w:rPr>
          <w:sz w:val="18"/>
          <w:szCs w:val="18"/>
        </w:rPr>
      </w:pPr>
      <w:r>
        <w:rPr>
          <w:sz w:val="18"/>
          <w:szCs w:val="18"/>
        </w:rPr>
        <w:t>Doçentlik Sözlü Sınav Başarı Belgesi (E-devletten alınan karekodlu)</w:t>
      </w:r>
    </w:p>
    <w:p>
      <w:pPr>
        <w:pStyle w:val="Normal"/>
        <w:numPr>
          <w:ilvl w:val="0"/>
          <w:numId w:val="3"/>
        </w:numPr>
        <w:spacing w:lineRule="auto" w:line="360"/>
        <w:ind w:left="1134" w:hanging="425"/>
        <w:jc w:val="both"/>
        <w:rPr/>
      </w:pPr>
      <w:r>
        <w:rPr>
          <w:sz w:val="18"/>
          <w:szCs w:val="18"/>
        </w:rPr>
        <w:t xml:space="preserve">Kamu hizmetinde bulunanlar için onaylı hizmet belgesi veya E-devlet karekodlu Hitap Hizmet Dökümü (daha önce çalışıp ayrılsalar dahi çalıştığı kurumdan alacakları onaylı ayrıntılı hizmet belgesi) </w:t>
      </w:r>
    </w:p>
    <w:p>
      <w:pPr>
        <w:pStyle w:val="Normal"/>
        <w:numPr>
          <w:ilvl w:val="0"/>
          <w:numId w:val="3"/>
        </w:numPr>
        <w:spacing w:lineRule="auto" w:line="360"/>
        <w:ind w:left="1134" w:hanging="425"/>
        <w:jc w:val="both"/>
        <w:rPr/>
      </w:pPr>
      <w:r>
        <w:rPr>
          <w:sz w:val="18"/>
          <w:szCs w:val="18"/>
        </w:rPr>
        <w:t>Kırşehir Ahi Evran Üniversitesi Öğretim Üyeliğine Yükseltilme ve Atamalara Değerlendirme Kapsamına alınacak faaliyetler ve puanlama sisteminde (Bakınız</w:t>
      </w:r>
      <w:hyperlink r:id="rId4">
        <w:r>
          <w:rPr>
            <w:rStyle w:val="InternetLink"/>
            <w:sz w:val="18"/>
            <w:szCs w:val="18"/>
          </w:rPr>
          <w:t>https://idari.ahievran.edu.tr/personel/sayfa/Yonerge/tr/2253</w:t>
        </w:r>
      </w:hyperlink>
      <w:r>
        <w:rPr>
          <w:sz w:val="18"/>
          <w:szCs w:val="18"/>
        </w:rPr>
        <w:t xml:space="preserve"> )  yer alan formata uygun olarak hazırlanmış,  (Profesör kadrosuna başvuracaklar için biri başlıca araştırma eserini içeren)  yayın listesi (bütün yayın dosyaları CD veya USB bellek formatında da hazırlanacaktır), bilimsel yayınları, yurtiçi ve yurtdışı kongre ve konferans bildirileri, yayın atıflarına ilişkin belgeler, eğitim-öğretim faaliyetleri, yönettiği doktora ve yüksek lisans çalışmaları ve diğer bilgileri içeren dosyalar.</w:t>
      </w:r>
    </w:p>
    <w:p>
      <w:pPr>
        <w:pStyle w:val="Normal"/>
        <w:spacing w:lineRule="auto" w:line="360"/>
        <w:ind w:left="720" w:hanging="0"/>
        <w:jc w:val="both"/>
        <w:rPr/>
      </w:pPr>
      <w:r>
        <w:rPr>
          <w:sz w:val="18"/>
          <w:szCs w:val="18"/>
        </w:rPr>
        <w:t xml:space="preserve">Yukarıdaki belgeleri içeren, Profesörler 1 adet dosya  6 adet CD veya USB bellek, Doçentler ve Doktor Öğretim Üyeleri 1 Adet dosya 4 adet CD veya USB bellek dosya teslim edeceklerdir. </w:t>
      </w:r>
    </w:p>
    <w:p>
      <w:pPr>
        <w:pStyle w:val="Normal"/>
        <w:spacing w:lineRule="auto" w:line="360"/>
        <w:ind w:left="720" w:hanging="0"/>
        <w:jc w:val="both"/>
        <w:rPr/>
      </w:pPr>
      <w:r>
        <w:rPr>
          <w:sz w:val="18"/>
          <w:szCs w:val="18"/>
        </w:rPr>
        <w:t>Üniversitemiz Akademik Değerlendirme Kurulu kararı sonrasında ise Profesörler 5’er adet, Doçent ve Dr. Öğr. Üyeleri 3’er adet dosya teslim edeceklerdir.</w:t>
      </w:r>
    </w:p>
    <w:p>
      <w:pPr>
        <w:pStyle w:val="Normal"/>
        <w:spacing w:lineRule="auto" w:line="360"/>
        <w:ind w:left="720" w:hanging="0"/>
        <w:jc w:val="both"/>
        <w:rPr>
          <w:sz w:val="18"/>
          <w:szCs w:val="18"/>
        </w:rPr>
      </w:pPr>
      <w:r>
        <w:rPr>
          <w:sz w:val="18"/>
          <w:szCs w:val="18"/>
        </w:rPr>
      </w:r>
    </w:p>
    <w:p>
      <w:pPr>
        <w:pStyle w:val="Normal"/>
        <w:spacing w:lineRule="auto" w:line="360"/>
        <w:jc w:val="both"/>
        <w:rPr>
          <w:b/>
          <w:b/>
          <w:sz w:val="18"/>
          <w:szCs w:val="18"/>
        </w:rPr>
      </w:pPr>
      <w:r>
        <w:rPr>
          <w:b/>
          <w:sz w:val="18"/>
          <w:szCs w:val="18"/>
        </w:rPr>
        <w:t>NOT:</w:t>
      </w:r>
    </w:p>
    <w:p>
      <w:pPr>
        <w:pStyle w:val="Normal"/>
        <w:numPr>
          <w:ilvl w:val="0"/>
          <w:numId w:val="2"/>
        </w:numPr>
        <w:spacing w:lineRule="auto" w:line="360"/>
        <w:jc w:val="both"/>
        <w:rPr>
          <w:sz w:val="18"/>
          <w:szCs w:val="18"/>
        </w:rPr>
      </w:pPr>
      <w:r>
        <w:rPr>
          <w:sz w:val="18"/>
          <w:szCs w:val="18"/>
        </w:rPr>
        <w:t xml:space="preserve">Yabancı ülkelerden alınan diplomaların Üniversitelerarası Kurulca denkliğinin onaylanmış olması gerekmektedir. </w:t>
      </w:r>
    </w:p>
    <w:p>
      <w:pPr>
        <w:pStyle w:val="Normal"/>
        <w:numPr>
          <w:ilvl w:val="0"/>
          <w:numId w:val="2"/>
        </w:numPr>
        <w:spacing w:lineRule="auto" w:line="360"/>
        <w:jc w:val="both"/>
        <w:rPr>
          <w:b/>
          <w:b/>
          <w:sz w:val="18"/>
          <w:szCs w:val="18"/>
        </w:rPr>
      </w:pPr>
      <w:r>
        <w:rPr>
          <w:sz w:val="18"/>
          <w:szCs w:val="18"/>
        </w:rPr>
        <w:t xml:space="preserve">Profesörler ve Doçentler daimi statüye atanacaktır. </w:t>
      </w:r>
    </w:p>
    <w:p>
      <w:pPr>
        <w:pStyle w:val="Normal"/>
        <w:numPr>
          <w:ilvl w:val="0"/>
          <w:numId w:val="2"/>
        </w:numPr>
        <w:spacing w:lineRule="auto" w:line="360"/>
        <w:jc w:val="both"/>
        <w:rPr>
          <w:b/>
          <w:b/>
          <w:sz w:val="18"/>
          <w:szCs w:val="18"/>
        </w:rPr>
      </w:pPr>
      <w:r>
        <w:rPr>
          <w:sz w:val="18"/>
          <w:szCs w:val="18"/>
        </w:rPr>
        <w:t>İlgili kadroya başvuran adayların başvuruları, Kırşehir Ahi Evran Üniversitesi Öğretim Üyeliğine Yükseltilme ve Atama Yönergesi gereğince, Akademik Değerlendirme Kurulu tarafından incelenerek yayın dosyaları asgari koşulları karşılamaları halinde kabul edilecektir.</w:t>
      </w:r>
    </w:p>
    <w:p>
      <w:pPr>
        <w:pStyle w:val="Normal"/>
        <w:numPr>
          <w:ilvl w:val="0"/>
          <w:numId w:val="2"/>
        </w:numPr>
        <w:spacing w:lineRule="auto" w:line="360"/>
        <w:jc w:val="both"/>
        <w:rPr>
          <w:b/>
          <w:b/>
          <w:sz w:val="18"/>
          <w:szCs w:val="18"/>
        </w:rPr>
      </w:pPr>
      <w:r>
        <w:rPr>
          <w:sz w:val="18"/>
          <w:szCs w:val="18"/>
        </w:rPr>
        <w:t>Doçent kadrolarına müracaat eden adayların " Kırşehir Ahi Evran Üniversitesi Öğretim Üyeliğine yükseltilme ve Atanma Yönergesi" uyarınca Üniversitelerarası Kurul tarafından oluşturulacak Jürilerce Üniversitemiz tarafından yapılacak Doçentlik sözlü sınavında başarılı olmaları gerekmektedir.</w:t>
      </w:r>
    </w:p>
    <w:p>
      <w:pPr>
        <w:pStyle w:val="Normal"/>
        <w:numPr>
          <w:ilvl w:val="0"/>
          <w:numId w:val="2"/>
        </w:numPr>
        <w:spacing w:lineRule="auto" w:line="360"/>
        <w:jc w:val="both"/>
        <w:rPr>
          <w:b/>
          <w:b/>
          <w:sz w:val="18"/>
          <w:szCs w:val="18"/>
        </w:rPr>
      </w:pPr>
      <w:r>
        <w:rPr>
          <w:sz w:val="18"/>
          <w:szCs w:val="18"/>
        </w:rPr>
        <w:t>Doçentlik ünvanını veya doçentlik kadrosunu sözlü sınav ile almayan Profesör kadrolarına müracaat eden adayların " Kırşehir Ahi Evran Üniversitesi Öğretim Üyeliğine yükseltilme ve Atanma Yönergesi" uyarınca Üniversitelerarası Kurul tarafından oluşturulacak Jürilerce Üniversitemiz tarafından yapılacak Doçentlik sözlü sınavında başarılı olmaları gerekmektedir.</w:t>
      </w:r>
    </w:p>
    <w:p>
      <w:pPr>
        <w:pStyle w:val="Normal"/>
        <w:numPr>
          <w:ilvl w:val="0"/>
          <w:numId w:val="2"/>
        </w:numPr>
        <w:spacing w:lineRule="auto" w:line="360"/>
        <w:jc w:val="both"/>
        <w:rPr>
          <w:sz w:val="18"/>
          <w:szCs w:val="18"/>
        </w:rPr>
      </w:pPr>
      <w:r>
        <w:rPr>
          <w:sz w:val="18"/>
          <w:szCs w:val="18"/>
        </w:rPr>
        <w:t>Doçentlik sözlü sınavından başarılı olan adaylar belgelendirmek kaydıyla muaftır.</w:t>
      </w:r>
    </w:p>
    <w:p>
      <w:pPr>
        <w:pStyle w:val="Normal"/>
        <w:numPr>
          <w:ilvl w:val="0"/>
          <w:numId w:val="2"/>
        </w:numPr>
        <w:spacing w:lineRule="auto" w:line="360"/>
        <w:jc w:val="both"/>
        <w:rPr>
          <w:b/>
          <w:b/>
          <w:sz w:val="18"/>
          <w:szCs w:val="18"/>
        </w:rPr>
      </w:pPr>
      <w:r>
        <w:rPr>
          <w:sz w:val="18"/>
          <w:szCs w:val="18"/>
        </w:rPr>
        <w:t>%30 kotası ile başvuru yapılabilecek Doktor Öğretim Üyesi kadrosu bulunmamaktadır.</w:t>
      </w:r>
    </w:p>
    <w:p>
      <w:pPr>
        <w:pStyle w:val="Normal"/>
        <w:spacing w:lineRule="auto" w:line="360"/>
        <w:jc w:val="both"/>
        <w:rPr>
          <w:sz w:val="18"/>
          <w:szCs w:val="18"/>
        </w:rPr>
      </w:pPr>
      <w:r>
        <w:rPr>
          <w:b/>
          <w:sz w:val="18"/>
          <w:szCs w:val="18"/>
        </w:rPr>
        <w:t xml:space="preserve">Başvuru Süresi: </w:t>
      </w:r>
      <w:r>
        <w:rPr>
          <w:sz w:val="18"/>
          <w:szCs w:val="18"/>
        </w:rPr>
        <w:t>Başvurular</w:t>
      </w:r>
      <w:r>
        <w:rPr>
          <w:b/>
          <w:sz w:val="18"/>
          <w:szCs w:val="18"/>
        </w:rPr>
        <w:t xml:space="preserve"> </w:t>
      </w:r>
      <w:r>
        <w:rPr>
          <w:sz w:val="18"/>
          <w:szCs w:val="18"/>
        </w:rPr>
        <w:t>ilanın Resmi Gazetede yayın tarihi 15.01.2024 tarihi mesai bitimine kadar Profesör ve Doçent kadroları için Rektörlük (Personel Dairesi Başkanlığına), Doktor Öğretim Üyesi kadroları için ilgili akademik birime şahsen yapılacaktır. Posta ile yapılan başvurular ve eksik belgeli dosyalar kabul edilmeyecektir.</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İLAN EDİLEN KADROLARA AİT ARANAN NİTELİKLER</w:t>
      </w:r>
    </w:p>
    <w:p>
      <w:pPr>
        <w:pStyle w:val="Normal"/>
        <w:jc w:val="both"/>
        <w:rPr>
          <w:b/>
          <w:b/>
          <w:sz w:val="18"/>
          <w:szCs w:val="18"/>
          <w:u w:val="single"/>
        </w:rPr>
      </w:pPr>
      <w:r>
        <w:rPr>
          <w:b/>
          <w:sz w:val="18"/>
          <w:szCs w:val="18"/>
          <w:u w:val="single"/>
        </w:rPr>
      </w:r>
    </w:p>
    <w:tbl>
      <w:tblPr>
        <w:tblW w:w="11057" w:type="dxa"/>
        <w:jc w:val="center"/>
        <w:tblInd w:w="0" w:type="dxa"/>
        <w:tblLayout w:type="fixed"/>
        <w:tblCellMar>
          <w:top w:w="0" w:type="dxa"/>
          <w:left w:w="70" w:type="dxa"/>
          <w:bottom w:w="0" w:type="dxa"/>
          <w:right w:w="70" w:type="dxa"/>
        </w:tblCellMar>
      </w:tblPr>
      <w:tblGrid>
        <w:gridCol w:w="568"/>
        <w:gridCol w:w="1559"/>
        <w:gridCol w:w="1417"/>
        <w:gridCol w:w="1560"/>
        <w:gridCol w:w="850"/>
        <w:gridCol w:w="567"/>
        <w:gridCol w:w="709"/>
        <w:gridCol w:w="3827"/>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ıra 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ir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ölü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Anasanat/ Anabilim Dalı/Progra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Ünv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de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Derec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çıklama</w:t>
            </w:r>
          </w:p>
        </w:tc>
      </w:tr>
      <w:tr>
        <w:trPr>
          <w:trHeight w:val="7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el Eğiti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kul Öncesi Eğit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Okul Öncesi Eğitim Anabilim Dalında yapmış olup, Okul Öncesi Eğitimde drama ve akran ilişkileri konularında çalışmaları olmak.</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ğitim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ğitim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ğitimde Ölçme ve Değerlendir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Eğitimde Ölçme ve Değerlendirme Anabilim Dalında yapmış olup, örtük sınıf analizi ve ölçme değerlendirmede yapay zeka kullanımı konularında çalışmaları olmak.</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lsef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stematik Felsefe ve Mant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fesö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elsefe bölümü lisans mezunu olup, Doçentliğini Felsefe alanında almış olmak.  Siyaset felsefesi ve etik konularında çalışamlar yapmış olmak.</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lsef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rk İslam Düşüncesi Tari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Felsefe alanında almış olmak, Din Felsefsi ve Türk İslam Düşüncesi alanlarında çalışmalar yapmış olmak.</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m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iziko-Kimy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k ünvanını Kimya bilim alanında almış olup, Heterojen fotokataliz, iletken polimerler ve hesapsal kimya konularında çalışmalar yapmış olmak.</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m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ziko-Kim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Fiziko-Kimya veya Biyoteknoloji alanında  yapmış olup, ilaç salım sistemleri, biyopolimerik nanoparçacıklar ve biyoeriyebilir hidrojeller konularında çalışmalar yapmış olmak.</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 Edebiy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im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litik Kim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Kimya alanında  yapmış olup, yeşil kimya, pestisit analizi ve nanoparçacıkların kanser tedavisinde kullanımı konularında çalışmalar yapmış olmak.</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tisadi ve İdari B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şletm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Üretim Yönetimi ve Pazarl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üksek Lisans ve Doktorasını İşletme alanında  yapmış olup, Endüstri 4.0, kuyumculuk ve kargo sektörlerinde pazarlama konularında çalışmalar yapmış olmak.</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tisadi ve İdari B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luslararası İlişkil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Uluslararası Siya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lik unvanını uluslararası ilişkiler alanında almış olup, yumuşak güç, çoğulcu demokrasi ve siyasal katılım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tisadi ve İdari B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ktis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ktisat Tari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ktorasını İktisat alanında  yapmış olup, yoksulluk, yönetişim ve ahilik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lami 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el İslam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Kelam ve İtikadi İslam Mezhep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İlahiyat Fakültesi veya İslami İlimler Fakültesi mezunu olup, Dok</w:t>
            </w:r>
            <w:r>
              <w:rPr>
                <w:sz w:val="18"/>
                <w:szCs w:val="18"/>
              </w:rPr>
              <w:t xml:space="preserve">torasını Kelam Anabilim Dalında  yapmış olmak. Mezhepler arası </w:t>
            </w:r>
            <w:r>
              <w:rPr>
                <w:color w:val="000000"/>
                <w:sz w:val="18"/>
                <w:szCs w:val="18"/>
              </w:rPr>
              <w:t>kelam tartışmaları ve mantık-kelam ilişkileri konularında çalışmalar yapmış olmak. Hazırlık sınıfı açılacağından Yüksek Öğretim Kurulu tarafından kabul edilen en az 85 ve üzeri  Arapça dil belgesine sahip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lami 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el İslam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rap Dili ve Belagat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lahiyat Fakültesi veya İslami İlimler Fakültesi mezunu olup, doktorasını Temel İslam Bilimleri alanında yapmış olmak. Hazırlık sınıfı açılacağından Yüksek Öğretim Kurulu tarafından kabul edilen en az 85 ve üzeri  Arapça dil belgesine sahip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lami 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el İslam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Ha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lahiyat Fakültesi veya İslami İlimler Fakültesi mezunu olup, doktorasını Temel İslam Bilimleri alanında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i İlimle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Tarihi ve Sanatlar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smanlı Türkçesi ve İslami Türk Edebiyat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üksek Lisans ve doktorasını İslam Tarihi ve Sanatları alanında yapmış olmak. Dini içerikli çocuk edebiyatı ve değerler eğitim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an Uygulamalı Bilimler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önetin Bilişim Siste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Yönetim Bilişim Sistem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oktorasını Eğitim Yönetimi ve Denetimi alanında yapmış olup, stratejik analiz ve okul yöneticiler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an Uygulamalı Bilimler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işim Sistemleri ve Teknoloji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işim Sistemleri ve Teknoloj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Doktorasını Yazılım Mühendisliği, Bilgisayar Mühendisliği veya Bilgisayar ve Öğretim Teknolojileri Eğitimi Bölümü alanlarından birinden yapmış olup, uzaktan eğitim ve eğitimde teknoloji entegrasyonu konularında çalışmalar yapmış olmak. </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man Uygulamalı Bilimler Yükseko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işim Sistemleri ve Teknoloji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lişim Sistemleri ve Teknoloji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sans, Yüksek Lisans ve Doktorasını Bilgisayar Mühendisliği alanında yapmış olup, yapay zeka yöntemleri ve tıbbi görüntüleme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Mühendislik-Mimarlık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Elektronik Mühendisliğ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lektrik Tesis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Elektrik-Elektronik Mühendisliği alanında almış olup, Akıllı enerji yönetim algoritmaları ve kablosuz enerji transfer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ühendislik-Mimarlık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Elektronik Mühendisliğ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Telekomünikasy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sans, Yüksek Lisans ve Doktorasını Elektronik ve Haberleşme Mühendisliği alanında  yapmış olup, anten teknolojileri, sinyal işleme ve yapay zeka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ühendislik-Mimarlık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ik-Elektronik Mühendisliğ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Elektro Mağnetik Alanlar ve Mikrodalga Tekn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isans, Yüksek Lisans ve Doktorasını Elektrik-Elektronik Mühendisliği alanında yapmış olup, yapay zeka algoritmaları ve anten teknolojiler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ühendislik-Mimarlık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ine Mühendis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ner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Enerji Sistemleri Mühendisliğinde yapmış olup, Nükleer teknoloji ve yeni yakıt üretim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şet Ertaş Güzel Sanatla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k unvanını Plastik Sanatlar Bilim/Sanat alanında almış olup, sanat eğitimi ve yaratıcılık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şet Ertaş  Güzel Sanatla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z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ü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İslam Tarihi ve Sanatları alanında almış olup, Türk Din Musikisi alanında teorik ve uygulamalı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şet Ertaş  Güzel Sanatla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üz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Mü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Müzik Eğitimi Anabilim Dalında  yapmış olup, piyano eğitimi alanında çalışmaları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şet Ertaş Güzel Sanatlar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üz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Mü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Müzik Eğitimi Anabilim Dalında yapmış olup, flüt eğitimi alan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Bilimleri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mşirel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İç Hastalıkları Hemşir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üksek lisans ve Doktorasını İç Hastalıkları Hemşireliği alanında yapmış olup, Hemşirelerde iyi oluş ve yaşlı bireylerde ağrı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ık Bilimleri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mşireli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errahi Hastalıklar Hemşire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üksek Lisans ve Doktorasını Cerrahi Hastalıkları Hemşireliği alanında yapmış olup, İntraoperatif aktif ısıtma ve cerrahi alan temizliği konusu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 Bilimleri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eden Eğitimi ve Sp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eden Eğitimi ve Sp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ktorasını Eğitim Yönetimi ve Denetimi alanında tamamlamış olup, İş yaşam kalitesi, tükenmişlik ve öğretmen eğitim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rrah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eyin ve Sinir Cerrah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ö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Beyin Cerrahisi Anabilim Dalından almış olup, Ağır kafa travması konusunda çalışması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rrah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enel Cerra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ö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çentliğini Genel Cerrahi Anabilim Dalından almış olup, Gastrointestinal cerrahi ve travma konusunda çalışması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el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istoloji ve Embriy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fesö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Tıbbi Histoloji Embriyoloji alanında almış olup,  hücre kültürü konusunda çalışmaları olmak ve Üremeye Yardımcı Tedavi Eğitimi sertifikasına sahip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el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ıbbi Biy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çentliğini Tıbbi Biyoloji alanında almış olup, Kanserde mikronükleus ve otofaji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hil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le Hekim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ile hekimi uzmanı olup, Gestasyonel diyabet konusu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hil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uh Sağlığı ve Hastalık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Ruh Sağlığı ve Hastalıkları uzmanı olup, Şizofreni  konusunda çalışmalar yapmış olmak. </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ıp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rrah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ıbbi Pat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ıbbi Patoloji uzmanı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ıp Fakülte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mel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emel İmmün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ktorasını Tıp Fakültesi İmmünoloji Anabilim Dalında  yapmış olup, zoonotik hastalıklar ve  hücresel yaşlanma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ıp Fakülte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rrah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Genel Cerra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enel Cerrahi Uzmanı olmak, rektal kanser ve intraabdominal adezyonlar konuları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ıp Fakülte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rrah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Genel Cerra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nel Cerrahi Uzmanı olup, laparaskopik transabdominal onarım yöntemleri ve tıkanma sarılıkları konusunda çalışmalar yap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ıp Fakültes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hili Tıp Bilimler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Kardiyol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ç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oçentliğini kardiyoloji alanında almış olmak</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iraat Fakült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yosistem Mühendis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azi ve Su Kaynak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ktor Öğretim Üy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iraat Fakültesinin Biyosistem Mühendisliği veya Tarımsal Yapılar ve Sulama Bölümünden mezun olup, Yüksek Lisans ve Doktorasını Tarımsal Yapılar ve Sulama Anabilim Dalında Yapmış Olmak. Su stresi  konusunda çalışmalar yapmış olmak.</w:t>
            </w:r>
          </w:p>
        </w:tc>
      </w:tr>
    </w:tbl>
    <w:p>
      <w:pPr>
        <w:pStyle w:val="Normal"/>
        <w:jc w:val="both"/>
        <w:rPr>
          <w:b/>
          <w:b/>
          <w:sz w:val="18"/>
          <w:szCs w:val="18"/>
          <w:u w:val="single"/>
        </w:rPr>
      </w:pPr>
      <w:r>
        <w:rPr>
          <w:b/>
          <w:sz w:val="18"/>
          <w:szCs w:val="18"/>
          <w:u w:val="single"/>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Sola">
    <w:name w:val="sola"/>
    <w:basedOn w:val="Normal"/>
    <w:qFormat/>
    <w:pPr>
      <w:spacing w:lineRule="auto" w:line="25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ari.ahievran.edu.tr/personel/sayfa/Yonerge/tr/2253" TargetMode="External"/><Relationship Id="rId4" Type="http://schemas.openxmlformats.org/officeDocument/2006/relationships/hyperlink" Target="https://idari.ahievran.edu.tr/personel/sayfa/Yonerge/tr/2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2:00Z</dcterms:created>
  <dc:creator>user</dc:creator>
  <dc:description/>
  <cp:keywords/>
  <dc:language>en-US</dc:language>
  <cp:lastModifiedBy>GÖKHAN KÖKSAL</cp:lastModifiedBy>
  <cp:lastPrinted>2023-09-22T13:58:00Z</cp:lastPrinted>
  <dcterms:modified xsi:type="dcterms:W3CDTF">2024-01-02T08:27:00Z</dcterms:modified>
  <cp:revision>108</cp:revision>
  <dc:subject/>
  <dc:title>AHİ EVRAN ÜNİVERSİTESİ REKTÖRLÜĞÜ’NDEN</dc:title>
</cp:coreProperties>
</file>